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989-2001/2024</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08 октября 2024 года                                                                         г. Нефтеюганск</w:t>
      </w:r>
    </w:p>
    <w:p>
      <w:pPr>
        <w:pStyle w:val="Normal"/>
        <w:jc w:val="center"/>
        <w:rPr>
          <w:sz w:val="28"/>
          <w:szCs w:val="28"/>
        </w:rPr>
      </w:pPr>
      <w:r>
        <w:rPr>
          <w:sz w:val="28"/>
          <w:szCs w:val="28"/>
        </w:rPr>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Муниципального бюджетного учреждения культуры «Городская библиотека», зарегистрированного по адресу: г.Нефтеюганск, 2А мкр-н, здание 8, ИНН 8604043019, ОГРН 1088604000693,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15.14 Кодекса Российской Федерации об административных правонарушениях,</w:t>
      </w:r>
    </w:p>
    <w:p>
      <w:pPr>
        <w:pStyle w:val="Normal"/>
        <w:jc w:val="both"/>
        <w:rPr>
          <w:sz w:val="8"/>
          <w:szCs w:val="8"/>
        </w:rPr>
      </w:pPr>
      <w:r>
        <w:rPr>
          <w:sz w:val="8"/>
          <w:szCs w:val="8"/>
        </w:rPr>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pacing w:lineRule="auto" w:line="240" w:before="0" w:after="0"/>
        <w:ind w:firstLine="760"/>
        <w:jc w:val="both"/>
        <w:rPr>
          <w:lang w:bidi="ru-RU"/>
        </w:rPr>
      </w:pPr>
      <w:r>
        <w:rPr>
          <w:lang w:bidi="ru-RU"/>
        </w:rPr>
        <w:t xml:space="preserve">27-28.12.2023, 18-19.04.2024 в рабочее время (с 8.30 до 17.00. с перерывом на обед с 12.30 до 14.00) МБУК «Городская библиотека», зарегистрированное по адресу: город Нефтеюганск, 2А микрорайон, здание 8, допустило нецелевое использование бюджетных средств за счет субсидии, полученной из местного бюджета, установленное по итогам контрольного мероприятия «Проверка законности и эффективности использования средств бюджета города Нефтеюганска. Выделенных на проведение ремонтов» в сумме 91 555 руб. 52 коп. </w:t>
      </w:r>
    </w:p>
    <w:p>
      <w:pPr>
        <w:pStyle w:val="Normal"/>
        <w:widowControl w:val="false"/>
        <w:ind w:firstLine="580"/>
        <w:jc w:val="both"/>
        <w:rPr>
          <w:sz w:val="28"/>
          <w:szCs w:val="28"/>
          <w:lang w:bidi="ru-RU"/>
        </w:rPr>
      </w:pPr>
      <w:r>
        <w:rPr>
          <w:sz w:val="28"/>
          <w:szCs w:val="28"/>
        </w:rPr>
        <w:t xml:space="preserve">  </w:t>
      </w:r>
      <w:r>
        <w:rPr>
          <w:sz w:val="28"/>
          <w:szCs w:val="28"/>
        </w:rPr>
        <w:t xml:space="preserve">Законный представитель МБУК «Городская библиотека», извещенный о времени и месте рассмотрения дела об административном правонарушении, в судебное заседание не явился. Директор МБУК «Городская библиотека» Варлакова Т.С.  представила письменное ходатайство, из которого следует, что в настоящее время по выявленному нарушению, выразившемуся в нецелевом использовании бюджетных средств в размере 91 555 руб. 52 коп., проведена работа по восстановлению и возвращению средств субсидии в указанном размере в местный бюджет г.Нефтеюганска, в связи с чем просит при назначении наказания учесть в качестве смягчающего обстоятельства раскаяние в совершении правонарушения, а также существование исключительных обстоятельств: признание вины в совершении правонарушения; возврат средств субсидии в местный бюджет города Нефтеюганска; привлечение к административной ответственности впервые, отсутствие намеренного характера действий, а также назначить минимальный размер штрафа либо. в соответствии со статьей 4.1.1 и части 2 статьи 3.4 Кодекса Российской Федерации об административных правонарушениях, заменить штраф наказанием в форме устного предупреждения.      </w:t>
      </w:r>
    </w:p>
    <w:p>
      <w:pPr>
        <w:pStyle w:val="Normal"/>
        <w:widowControl w:val="false"/>
        <w:autoSpaceDE w:val="false"/>
        <w:ind w:firstLine="567"/>
        <w:jc w:val="both"/>
        <w:rPr/>
      </w:pPr>
      <w:r>
        <w:rPr>
          <w:sz w:val="28"/>
          <w:szCs w:val="28"/>
        </w:rPr>
        <w:t xml:space="preserve">    </w:t>
      </w:r>
      <w:r>
        <w:rPr>
          <w:sz w:val="28"/>
          <w:szCs w:val="28"/>
        </w:rPr>
        <w:t xml:space="preserve">В судебном заседании заместитель председателя Счетной палаты г.Нефтеюганска Хуснуллина Э.Н. поддержала квалификацию вменяемого МБУК «Городская библиотека» административного правонарушения, просила привлечь юридическое лицо к административной ответственности по ст. 15.14 КоАП РФ и назначить наказание в виде административного штрафа.         </w:t>
      </w:r>
    </w:p>
    <w:p>
      <w:pPr>
        <w:pStyle w:val="Normal"/>
        <w:widowControl w:val="false"/>
        <w:autoSpaceDE w:val="false"/>
        <w:ind w:firstLine="567"/>
        <w:jc w:val="both"/>
        <w:rPr>
          <w:sz w:val="28"/>
          <w:szCs w:val="28"/>
        </w:rPr>
      </w:pPr>
      <w:r>
        <w:rPr>
          <w:sz w:val="28"/>
          <w:szCs w:val="28"/>
        </w:rPr>
        <w:t xml:space="preserve">  </w:t>
      </w:r>
      <w:r>
        <w:rPr>
          <w:sz w:val="28"/>
          <w:szCs w:val="28"/>
        </w:rPr>
        <w:t xml:space="preserve">Заслушав заместителя председателя Счетной палаты г.Нефтеюганска Хуснуллину Э.Н., исследовав материалы дела, мировой судья приходит к следующему.     </w:t>
      </w:r>
    </w:p>
    <w:p>
      <w:pPr>
        <w:pStyle w:val="Normal"/>
        <w:widowControl w:val="false"/>
        <w:autoSpaceDE w:val="false"/>
        <w:ind w:firstLine="567"/>
        <w:jc w:val="both"/>
        <w:rPr>
          <w:sz w:val="28"/>
          <w:szCs w:val="28"/>
        </w:rPr>
      </w:pPr>
      <w:r>
        <w:rPr>
          <w:sz w:val="28"/>
          <w:szCs w:val="28"/>
        </w:rPr>
        <w:t xml:space="preserve">  </w:t>
      </w:r>
      <w:r>
        <w:rPr>
          <w:sz w:val="28"/>
          <w:szCs w:val="28"/>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ind w:firstLine="567"/>
        <w:jc w:val="both"/>
        <w:rPr>
          <w:sz w:val="28"/>
          <w:szCs w:val="28"/>
        </w:rPr>
      </w:pPr>
      <w:r>
        <w:rPr>
          <w:sz w:val="28"/>
          <w:szCs w:val="28"/>
        </w:rPr>
        <w:t>Согласно статье 69 Бюджетного кодекса Российской Федерации (далее - БК РФ) ассигнования на оказание государственных (муниципальных) услуг (выполнение работ) относятся к бюджетным ассигнованиям.</w:t>
      </w:r>
    </w:p>
    <w:p>
      <w:pPr>
        <w:pStyle w:val="Normal"/>
        <w:widowControl w:val="false"/>
        <w:autoSpaceDE w:val="false"/>
        <w:ind w:firstLine="567"/>
        <w:jc w:val="both"/>
        <w:rPr>
          <w:sz w:val="28"/>
          <w:szCs w:val="28"/>
        </w:rPr>
      </w:pPr>
      <w:r>
        <w:rPr>
          <w:sz w:val="28"/>
          <w:szCs w:val="28"/>
        </w:rPr>
        <w:t>В силу статьи 69.1 БК РФ к бюджетным ассигнованиям на оказание государственных (муниципальных) услуг (выполнение работ) относятся ассигнования на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widowControl w:val="false"/>
        <w:autoSpaceDE w:val="false"/>
        <w:ind w:firstLine="567"/>
        <w:jc w:val="both"/>
        <w:rPr>
          <w:sz w:val="28"/>
          <w:szCs w:val="28"/>
        </w:rPr>
      </w:pPr>
      <w:r>
        <w:rPr>
          <w:sz w:val="28"/>
          <w:szCs w:val="28"/>
        </w:rPr>
        <w:t>В соответствии со статьёй 6 БК РФ государственным (муниципальным) заданием признается документ, устанавливающий требования к составу, качеству и (или) объёму (содержанию), условиям, порядку и результатам оказания государственных (муниципальных) услуг (выполнения работ).</w:t>
      </w:r>
    </w:p>
    <w:p>
      <w:pPr>
        <w:pStyle w:val="Normal"/>
        <w:widowControl w:val="false"/>
        <w:autoSpaceDE w:val="false"/>
        <w:ind w:firstLine="567"/>
        <w:jc w:val="both"/>
        <w:rPr/>
      </w:pPr>
      <w:r>
        <w:rPr>
          <w:sz w:val="28"/>
          <w:szCs w:val="28"/>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ённого учреждения, также для определения объёма субсидий на выполнение государственного (муниципального) задания бюджетным или автономным учреждением (пункт 2 статьи 69.2 БК РФ).</w:t>
      </w:r>
    </w:p>
    <w:p>
      <w:pPr>
        <w:pStyle w:val="Normal"/>
        <w:widowControl w:val="false"/>
        <w:autoSpaceDE w:val="false"/>
        <w:ind w:firstLine="567"/>
        <w:jc w:val="both"/>
        <w:rPr/>
      </w:pPr>
      <w:r>
        <w:rPr>
          <w:sz w:val="28"/>
          <w:szCs w:val="28"/>
        </w:rPr>
        <w:t xml:space="preserve"> </w:t>
      </w:r>
      <w:r>
        <w:rPr>
          <w:sz w:val="28"/>
          <w:szCs w:val="28"/>
        </w:rPr>
        <w:t>Согласно статье 9.2 Федерального закона от 12.01.1996 № 7-ФЗ «О некоммерческих организациях» (далее - Закон о некоммерческих организациях): бюджетным учреждением признаё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бюджетное 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уставом;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 Финансовое обеспечение выполнения государственного (муниципального) задания осуществляется с учётом расходов на содержание недвижимого имущества и особо ценного движимого имущества, закреплённых за бюджетным учреждением учредителем или приобретённых бюджет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sz w:val="28"/>
          <w:szCs w:val="28"/>
        </w:rPr>
        <w:t>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далее - Постановление № 126-нп) определено, что уполномоченный орган администрации города Нефтеюганска, в ведении которого закреплены муниципальные учреждения, осуществляет функции и полномочия учредителя муниципальных учреждений в части: финансового обеспечения выполнения муниципального задания подведомственными муниципальными учреждениями (пункт 5.5); финансового обеспечения капитального и текущего ремонта в отношении объектов муниципальной собственности, закреплённых департаментом муниципального имущества администрации города Нефтеюганска за муниципальными учреждениями (пункт 5.6).</w:t>
      </w:r>
    </w:p>
    <w:p>
      <w:pPr>
        <w:pStyle w:val="Normal"/>
        <w:widowControl w:val="false"/>
        <w:autoSpaceDE w:val="false"/>
        <w:ind w:firstLine="567"/>
        <w:jc w:val="both"/>
        <w:rPr>
          <w:sz w:val="28"/>
          <w:szCs w:val="28"/>
        </w:rPr>
      </w:pPr>
      <w:r>
        <w:rPr>
          <w:sz w:val="28"/>
          <w:szCs w:val="28"/>
        </w:rPr>
        <w:t>Приложением к Постановлению № 126-нп установлена ведомственная принадлежность муниципальных учреждений города Нефтеюганска, согласно которой Учреждение являлось подведомственным комитету культуры и туризма администрации города Нефтеюганска.</w:t>
      </w:r>
    </w:p>
    <w:p>
      <w:pPr>
        <w:pStyle w:val="Normal"/>
        <w:widowControl w:val="false"/>
        <w:autoSpaceDE w:val="false"/>
        <w:ind w:firstLine="567"/>
        <w:jc w:val="both"/>
        <w:rPr/>
      </w:pPr>
      <w:r>
        <w:rPr>
          <w:sz w:val="28"/>
          <w:szCs w:val="28"/>
        </w:rPr>
        <w:t>Исходя из положений абзаца 1 пункта 1 статьи 78.1 БК РФ и в соответствии с частью 6 статьи 9.2 Закона о некоммерческих организациях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67"/>
        <w:jc w:val="both"/>
        <w:rPr/>
      </w:pPr>
      <w:r>
        <w:rPr>
          <w:sz w:val="28"/>
          <w:szCs w:val="28"/>
        </w:rPr>
        <w:t>Порядок формирования муниципального задания и порядок финансового обеспечения выполнения этого задания определяется местной администрацией в отношении муниципальных бюджетных учреждений (часть 7 статьи 9.2 Закона о некоммерческих организациях, пункт 4 статьи 69.2 БК РФ).</w:t>
      </w:r>
    </w:p>
    <w:p>
      <w:pPr>
        <w:pStyle w:val="Normal"/>
        <w:widowControl w:val="false"/>
        <w:autoSpaceDE w:val="false"/>
        <w:ind w:firstLine="567"/>
        <w:jc w:val="both"/>
        <w:rPr/>
      </w:pPr>
      <w:r>
        <w:rPr>
          <w:sz w:val="28"/>
          <w:szCs w:val="28"/>
        </w:rPr>
        <w:t>Согласно Порядку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му постановлением администрации города Нефтеюганска от 14.02.2018 № 24-нп: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учреждения с бюджетным учреждением (пункт 4.1).</w:t>
      </w:r>
    </w:p>
    <w:p>
      <w:pPr>
        <w:pStyle w:val="Normal"/>
        <w:widowControl w:val="false"/>
        <w:autoSpaceDE w:val="false"/>
        <w:ind w:firstLine="567"/>
        <w:jc w:val="both"/>
        <w:rPr>
          <w:sz w:val="28"/>
          <w:szCs w:val="28"/>
        </w:rPr>
      </w:pPr>
      <w:r>
        <w:rPr>
          <w:sz w:val="28"/>
          <w:szCs w:val="28"/>
        </w:rPr>
        <w:t>Между Комитетом и Учреждением заключен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на 2023 год - 30.12.2022, на 2024 год - 29.12.2023 (далее - Соглашения).</w:t>
      </w:r>
    </w:p>
    <w:p>
      <w:pPr>
        <w:pStyle w:val="Normal"/>
        <w:widowControl w:val="false"/>
        <w:autoSpaceDE w:val="false"/>
        <w:ind w:firstLine="567"/>
        <w:jc w:val="both"/>
        <w:rPr>
          <w:sz w:val="28"/>
          <w:szCs w:val="28"/>
        </w:rPr>
      </w:pPr>
      <w:r>
        <w:rPr>
          <w:sz w:val="28"/>
          <w:szCs w:val="28"/>
        </w:rPr>
        <w:t>Согласно пунктам 2.3.1, 2.3.5 Соглашений, Учреждение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 направлять средства субсидии на выплаты, установленные планом финансово-хозяйственной деятельности Учреждения (далее - План ФХД).</w:t>
      </w:r>
    </w:p>
    <w:p>
      <w:pPr>
        <w:pStyle w:val="Normal"/>
        <w:widowControl w:val="false"/>
        <w:autoSpaceDE w:val="false"/>
        <w:ind w:firstLine="567"/>
        <w:jc w:val="both"/>
        <w:rPr>
          <w:sz w:val="28"/>
          <w:szCs w:val="28"/>
        </w:rPr>
      </w:pPr>
      <w:r>
        <w:rPr>
          <w:sz w:val="28"/>
          <w:szCs w:val="28"/>
        </w:rPr>
        <w:t>Планом ФХД на 2023 год предусмотрено на текущий ремонт 6 557 218 рублей. Учреждением заключено 14 контрактов на общую сумму 6 557 217 рублей 15 копеек (приложение № 1 к акту Счётной палаты), исполнение на конец 2023 года завершено по 12 контрактам на сумму 3 428 823 рубля 79 копеек.</w:t>
      </w:r>
    </w:p>
    <w:p>
      <w:pPr>
        <w:pStyle w:val="Normal"/>
        <w:widowControl w:val="false"/>
        <w:autoSpaceDE w:val="false"/>
        <w:ind w:firstLine="567"/>
        <w:jc w:val="both"/>
        <w:rPr>
          <w:sz w:val="28"/>
          <w:szCs w:val="28"/>
        </w:rPr>
      </w:pPr>
      <w:r>
        <w:rPr>
          <w:sz w:val="28"/>
          <w:szCs w:val="28"/>
        </w:rPr>
        <w:t>Остаток неиспользованных средств в сумме 3 128 394 рубля предусмотрен в Плане ФХД на 2024 год для завершения работ по 2 контрактам.</w:t>
      </w:r>
    </w:p>
    <w:p>
      <w:pPr>
        <w:pStyle w:val="Normal"/>
        <w:widowControl w:val="false"/>
        <w:autoSpaceDE w:val="false"/>
        <w:ind w:firstLine="567"/>
        <w:jc w:val="both"/>
        <w:rPr>
          <w:sz w:val="28"/>
          <w:szCs w:val="28"/>
        </w:rPr>
      </w:pPr>
      <w:r>
        <w:rPr>
          <w:sz w:val="28"/>
          <w:szCs w:val="28"/>
        </w:rPr>
        <w:t>Согласно актам о приёмке выполненных работ (формы № КС-2) (далее - форма № КС-2), справкам о стоимости выполненных работ и затрат (формы № КС-3) Учреждением приняты работы и оплачены по платёжным поручениям в полном объёме по всем контрактам (приложение № 2 к акту Счётной палаты).</w:t>
      </w:r>
    </w:p>
    <w:p>
      <w:pPr>
        <w:pStyle w:val="Normal"/>
        <w:widowControl w:val="false"/>
        <w:autoSpaceDE w:val="false"/>
        <w:ind w:firstLine="567"/>
        <w:jc w:val="both"/>
        <w:rPr>
          <w:sz w:val="28"/>
          <w:szCs w:val="28"/>
        </w:rPr>
      </w:pPr>
      <w:r>
        <w:rPr>
          <w:sz w:val="28"/>
          <w:szCs w:val="28"/>
        </w:rPr>
        <w:t>При проверке выполненных и оплаченных работ в рамках муниципальных контрактов установлено:</w:t>
      </w:r>
    </w:p>
    <w:p>
      <w:pPr>
        <w:pStyle w:val="Normal"/>
        <w:widowControl w:val="false"/>
        <w:autoSpaceDE w:val="false"/>
        <w:ind w:firstLine="567"/>
        <w:jc w:val="both"/>
        <w:rPr/>
      </w:pPr>
      <w:r>
        <w:rPr>
          <w:sz w:val="28"/>
          <w:szCs w:val="28"/>
        </w:rPr>
        <w:t>1. По контракту № 33 от 11.12.2023 на выполнение работ по текущему ремонту части нежилого помещения (помещение № 7 на 3 этаже), расположенного по адресу: Ханты-Мансийский автономный округ - Югра, г. Нефтеюганск, мкр-н 2а, здание № 8, пом. 3:</w:t>
      </w:r>
    </w:p>
    <w:p>
      <w:pPr>
        <w:pStyle w:val="Normal"/>
        <w:widowControl w:val="false"/>
        <w:autoSpaceDE w:val="false"/>
        <w:ind w:firstLine="567"/>
        <w:jc w:val="both"/>
        <w:rPr/>
      </w:pPr>
      <w:r>
        <w:rPr>
          <w:sz w:val="28"/>
          <w:szCs w:val="28"/>
        </w:rPr>
        <w:t>а) по позиции № 38 «Уголок из ПВХ, размер 30x30» локального сметного расчёта неправильно установлен метраж уголка: 55 м, вместо 5,5 м. Согласно локальному сметному расчёту № 02-01-01 (позиция № 38) и форме № КС-2 от 25.12.2023 (позиция № 38)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Уголок из ПВХ, размер 10x10» в количестве 5,5 м. Вследствие чего, данное нарушение привело к завышению сметной стоимости и оплаты на 2 278 рублей 49 копеек;</w:t>
      </w:r>
    </w:p>
    <w:p>
      <w:pPr>
        <w:pStyle w:val="Normal"/>
        <w:widowControl w:val="false"/>
        <w:autoSpaceDE w:val="false"/>
        <w:ind w:firstLine="567"/>
        <w:jc w:val="both"/>
        <w:rPr/>
      </w:pPr>
      <w:r>
        <w:rPr>
          <w:sz w:val="28"/>
          <w:szCs w:val="28"/>
        </w:rPr>
        <w:t>б) по позиции № 50 «Уголок из ПВХ, размер 30x30» локального сметного расчёта неправильно установлен метраж уголка: 217,8 м, вместо 21,78 м. Согласно локальному сметному расчёту № 02-01-01 (позиция № 50) и форме № КС-2 от 25.12.2023 (позиция № 50)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Уголок из ПВХ, размер 10x10» в количестве 21,78 м. Вследствие чего, данное нарушение привело к завышению сметной стоимости и оплаты на 9 022 рубля 81 копейку.</w:t>
      </w:r>
    </w:p>
    <w:p>
      <w:pPr>
        <w:pStyle w:val="Normal"/>
        <w:widowControl w:val="false"/>
        <w:autoSpaceDE w:val="false"/>
        <w:ind w:firstLine="567"/>
        <w:jc w:val="both"/>
        <w:rPr/>
      </w:pPr>
      <w:r>
        <w:rPr>
          <w:sz w:val="28"/>
          <w:szCs w:val="28"/>
        </w:rPr>
        <w:t>Указанные факты свидетельствуют о нецелевом использовании средств в сумме 11 301 рубль 30 копеек (приложение № 3 к акту Счётной палаты) ввиду оплаты платёжным поручением от 28.12.2023</w:t>
        <w:tab/>
        <w:t>№ 354 (приложение № 2 к акту Счётной палаты) материалов, которые фактически не использовались.</w:t>
      </w:r>
    </w:p>
    <w:p>
      <w:pPr>
        <w:pStyle w:val="Normal"/>
        <w:widowControl w:val="false"/>
        <w:autoSpaceDE w:val="false"/>
        <w:ind w:firstLine="567"/>
        <w:jc w:val="both"/>
        <w:rPr/>
      </w:pPr>
      <w:r>
        <w:rPr>
          <w:sz w:val="28"/>
          <w:szCs w:val="28"/>
        </w:rPr>
        <w:t>2. По контракту № 54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З, по позиции № 106 «Плинтус потолочный из пенопласта 30x30 мм» локального сметного расчёта неправильно установлен метраж плинтуса: 282,8 м, вместо 28,28 м.</w:t>
      </w:r>
    </w:p>
    <w:p>
      <w:pPr>
        <w:pStyle w:val="Normal"/>
        <w:widowControl w:val="false"/>
        <w:autoSpaceDE w:val="false"/>
        <w:ind w:firstLine="567"/>
        <w:jc w:val="both"/>
        <w:rPr>
          <w:sz w:val="28"/>
          <w:szCs w:val="28"/>
        </w:rPr>
      </w:pPr>
      <w:r>
        <w:rPr>
          <w:sz w:val="28"/>
          <w:szCs w:val="28"/>
        </w:rPr>
        <w:t xml:space="preserve">Согласно локальному сметному расчёту № 02-01-01 (позиция № 106) и акту о приёмке выполненных работ по форме № КС-2 от 25.12.2023 (позиция № 106)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в количестве 20,82 м. Вследствие чего, данное нарушение привело к завышению сметной стоимости и оплаты на 11 082 рубля 94 копейки.           </w:t>
      </w:r>
    </w:p>
    <w:p>
      <w:pPr>
        <w:pStyle w:val="Normal"/>
        <w:widowControl w:val="false"/>
        <w:autoSpaceDE w:val="false"/>
        <w:ind w:firstLine="567"/>
        <w:jc w:val="both"/>
        <w:rPr/>
      </w:pPr>
      <w:r>
        <w:rPr>
          <w:sz w:val="28"/>
          <w:szCs w:val="28"/>
        </w:rPr>
        <w:t>Указанный факт свидетельствуют о нецелевом использовании средств в сумме 11 082 рубля 94 копейки (приложение № 5 к акту Счётной палаты) ввиду оплаты платёжным поручением от 28.12.2023</w:t>
        <w:tab/>
        <w:t>№ 347 (приложение № 2 к акту Счётной палаты) материала, который фактически не использовался.</w:t>
      </w:r>
    </w:p>
    <w:p>
      <w:pPr>
        <w:pStyle w:val="Normal"/>
        <w:widowControl w:val="false"/>
        <w:autoSpaceDE w:val="false"/>
        <w:ind w:firstLine="567"/>
        <w:jc w:val="both"/>
        <w:rPr/>
      </w:pPr>
      <w:r>
        <w:rPr>
          <w:sz w:val="28"/>
          <w:szCs w:val="28"/>
        </w:rPr>
        <w:t>3. По контракту № 55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З, по позиции № 38 «Плинтус потолочный из пенопласта 30x30 мм» локального сметного расчёта неправильно установлен метраж плинтуса: 94,94 м, вместо 9,494 м. Согласно локальному сметному расчёту № 02-01-02 (позиция № 38) и акту о приёмке выполненных работ по форме № КС-2 от 25.12.2023 (позиция № 38) сметная стоимость данного материала установлена на единицу измерения 10 м. В соответствии с актом контрольного обмера от 25.06.2024 (приложение к акту Счётной палаты) фактически использован материал в количестве 12,7 м. Вследствие чего, данное нарушение привело к завышению сметной стоимости и оплаты на 3 479 рублей 19 копеек.</w:t>
      </w:r>
    </w:p>
    <w:p>
      <w:pPr>
        <w:pStyle w:val="Normal"/>
        <w:widowControl w:val="false"/>
        <w:autoSpaceDE w:val="false"/>
        <w:ind w:firstLine="567"/>
        <w:jc w:val="both"/>
        <w:rPr/>
      </w:pPr>
      <w:r>
        <w:rPr>
          <w:sz w:val="28"/>
          <w:szCs w:val="28"/>
        </w:rPr>
        <w:t>Указанный факт свидетельствуют о нецелевом использовании средств в сумме 3 479 рублей 19 копеек (приложение № б к акту Счётной палаты) ввиду оплаты платёжным поручением от 28.12.2023</w:t>
        <w:tab/>
        <w:t>№ 348 (приложение № 2 к акту Счётной палаты) материала, который фактически не использовался.</w:t>
      </w:r>
    </w:p>
    <w:p>
      <w:pPr>
        <w:pStyle w:val="Normal"/>
        <w:widowControl w:val="false"/>
        <w:autoSpaceDE w:val="false"/>
        <w:ind w:firstLine="567"/>
        <w:jc w:val="both"/>
        <w:rPr>
          <w:sz w:val="28"/>
          <w:szCs w:val="28"/>
        </w:rPr>
      </w:pPr>
      <w:r>
        <w:rPr>
          <w:sz w:val="28"/>
          <w:szCs w:val="28"/>
        </w:rPr>
        <w:t>4. По контракту № 57 от 22.12.2023 на выполнение текущего ремонта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autoSpaceDE w:val="false"/>
        <w:ind w:firstLine="567"/>
        <w:jc w:val="both"/>
        <w:rPr/>
      </w:pPr>
      <w:r>
        <w:rPr>
          <w:sz w:val="28"/>
          <w:szCs w:val="28"/>
        </w:rPr>
        <w:t>а) по позиции № 5 «Заглушки торцевые двусторонние к подоконной доске из ПВХ, белый, мрамор, размеры 40x480 мм» локального сметного расчёта, в соответствии с актами визуального осмотра и контрольного обмера от 24.06.2024 (приложения к акту Счётной палаты), фактически использован материал в количестве 8 штук. При этом, согласно форме № КС-2 от 25.12.2023 материал использован в количестве 12 шт. Вследствие чего, данное нарушение привело к завышению сметной стоимости и оплаты на 21 рубль 82 копейки (приложение № 7 к акту Счётной палаты);</w:t>
      </w:r>
    </w:p>
    <w:p>
      <w:pPr>
        <w:pStyle w:val="Normal"/>
        <w:widowControl w:val="false"/>
        <w:autoSpaceDE w:val="false"/>
        <w:ind w:firstLine="567"/>
        <w:jc w:val="both"/>
        <w:rPr/>
      </w:pPr>
      <w:r>
        <w:rPr>
          <w:sz w:val="28"/>
          <w:szCs w:val="28"/>
        </w:rPr>
        <w:t>б) по позиции № 15 «Уголок из ПВХ, размер 30x30» локального сметного расчёта неверно применён метраж уголка: 390 м, вместо 39 м. Согласно локальному сметному расчёту № 02-01-03 (позиция № 15) и форме № КС-2 от 25.12.2023 (позиция № 15) сметная стоимость данного материала установлена на единицу измерения 10 м. В соответствии с актом контрольного обмера от 24.06.2024 (приложение к акту Счётной палаты) фактически использован материал в количестве 39,96 м. Данная ошибка привела к завышению сметной стоимости и оплаты на 19 643 рубля 12 копеек (приложение № 8 к акту Счётной палаты).</w:t>
      </w:r>
    </w:p>
    <w:p>
      <w:pPr>
        <w:pStyle w:val="Normal"/>
        <w:widowControl w:val="false"/>
        <w:autoSpaceDE w:val="false"/>
        <w:ind w:firstLine="567"/>
        <w:jc w:val="both"/>
        <w:rPr>
          <w:sz w:val="28"/>
          <w:szCs w:val="28"/>
        </w:rPr>
      </w:pPr>
      <w:r>
        <w:rPr>
          <w:sz w:val="28"/>
          <w:szCs w:val="28"/>
        </w:rPr>
        <w:t>Указанные факты свидетельствуют о нецелевом использовании средств в сумме 19 664 рубля 94 копейки ввиду оплаты платёжным поручением от 28.12.2023 № 357 (приложение № 2 к акту Счётной палаты) материалов, которые фактически не использовались.</w:t>
      </w:r>
    </w:p>
    <w:p>
      <w:pPr>
        <w:pStyle w:val="Normal"/>
        <w:widowControl w:val="false"/>
        <w:autoSpaceDE w:val="false"/>
        <w:ind w:firstLine="567"/>
        <w:jc w:val="both"/>
        <w:rPr>
          <w:sz w:val="28"/>
          <w:szCs w:val="28"/>
        </w:rPr>
      </w:pPr>
      <w:r>
        <w:rPr>
          <w:sz w:val="28"/>
          <w:szCs w:val="28"/>
        </w:rPr>
        <w:t>5. По контракту № 31 от 11.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autoSpaceDE w:val="false"/>
        <w:ind w:firstLine="567"/>
        <w:jc w:val="both"/>
        <w:rPr/>
      </w:pPr>
      <w:r>
        <w:rPr>
          <w:sz w:val="28"/>
          <w:szCs w:val="28"/>
        </w:rPr>
        <w:t>а) по позиции № 46 «Уголок из ПВХ, размер 30x30» локального сметного расчёта, в соответствии с актами визуального осмотра и контрольного обмера от 24.06.2024 (приложение к акту Счётной палаты), фактически использован материал «Уголок из ПВХ, размер 10x10» в количестве 11</w:t>
        <w:tab/>
        <w:t>м. Вследствие чего, данное нарушение привело к завышению сметной стоимости и оплаты на 261 рубль 59 копеек;</w:t>
      </w:r>
    </w:p>
    <w:p>
      <w:pPr>
        <w:pStyle w:val="Normal"/>
        <w:widowControl w:val="false"/>
        <w:autoSpaceDE w:val="false"/>
        <w:ind w:firstLine="567"/>
        <w:jc w:val="both"/>
        <w:rPr/>
      </w:pPr>
      <w:r>
        <w:rPr>
          <w:sz w:val="28"/>
          <w:szCs w:val="28"/>
        </w:rPr>
        <w:t>б) по позиции № 58 «Уголок из ПВХ, размер 30x30» локального сметного расчёта фактически использован материал «Уголок из ПВХ, размер 10x10» и неправильно установлен метраж уголка 1 165,61 м, вместо 116,561 м. Согласно локальному сметному расчёту № 02-01-02 (позиция № 58) сметная стоимость данного материала установлена на единицу измерения 10 м. В соответствии с актами визуального осмотра и контрольного обмера от 24.06.2024 (приложение к акту Счётной палаты) фактически использован материал «Уголок из ПВХ, размер 10x10» в количестве 116,561 м. Вследствие чего, данное нарушение привело к завышению сметной стоимости на 45 765 рублей 56 копеек.</w:t>
      </w:r>
    </w:p>
    <w:p>
      <w:pPr>
        <w:pStyle w:val="Normal"/>
        <w:widowControl w:val="false"/>
        <w:autoSpaceDE w:val="false"/>
        <w:ind w:firstLine="567"/>
        <w:jc w:val="both"/>
        <w:rPr/>
      </w:pPr>
      <w:r>
        <w:rPr>
          <w:sz w:val="28"/>
          <w:szCs w:val="28"/>
        </w:rPr>
        <w:t>Указанные факты свидетельствуют о нецелевом использовании средств в сумме 46 027 рублей 15 копеек (приложение № 4 к акту Счётной палаты) ввиду оплаты платёжным поручением от 19.04.2024 № 947 (приложение № 2 к акту Счётной палаты) материалов, которые фактически не использовались.</w:t>
      </w:r>
    </w:p>
    <w:p>
      <w:pPr>
        <w:pStyle w:val="Normal"/>
        <w:widowControl w:val="false"/>
        <w:autoSpaceDE w:val="false"/>
        <w:ind w:firstLine="567"/>
        <w:jc w:val="both"/>
        <w:rPr>
          <w:sz w:val="28"/>
          <w:szCs w:val="28"/>
        </w:rPr>
      </w:pPr>
      <w:r>
        <w:rPr>
          <w:sz w:val="28"/>
          <w:szCs w:val="28"/>
        </w:rPr>
        <w:t>В нарушение статьи 78.1 БК РФ, Соглашений, Планов ФХД Учреждением средства субсидии в размере 91 555 рублей 52 копейки израсходованы не по целевому назначению, ввиду оплаты материалов, которые фактически не использовались.</w:t>
      </w:r>
    </w:p>
    <w:p>
      <w:pPr>
        <w:pStyle w:val="Normal"/>
        <w:widowControl w:val="false"/>
        <w:autoSpaceDE w:val="false"/>
        <w:ind w:firstLine="567"/>
        <w:jc w:val="both"/>
        <w:rPr>
          <w:sz w:val="28"/>
          <w:szCs w:val="28"/>
        </w:rPr>
      </w:pPr>
      <w:r>
        <w:rPr>
          <w:sz w:val="28"/>
          <w:szCs w:val="28"/>
        </w:rPr>
        <w:t>В соответствии с Уставом муниципального бюджетного учреждения культуры «Городская библиотека», утверждённого распоряжением администрации города Нефтеюганска от 12.01.2017 № 6-р (далее - Устав), единоличным исполнительным органом Учреждения, осуществляющим непосредственное управление текущей деятельностью Учреждения, является директор (пункт 6.1).</w:t>
      </w:r>
    </w:p>
    <w:p>
      <w:pPr>
        <w:pStyle w:val="Normal"/>
        <w:widowControl w:val="false"/>
        <w:autoSpaceDE w:val="false"/>
        <w:ind w:firstLine="567"/>
        <w:jc w:val="both"/>
        <w:rPr>
          <w:sz w:val="28"/>
          <w:szCs w:val="28"/>
        </w:rPr>
      </w:pPr>
      <w:r>
        <w:rPr>
          <w:sz w:val="28"/>
          <w:szCs w:val="28"/>
        </w:rPr>
        <w:t xml:space="preserve">    </w:t>
      </w:r>
      <w:r>
        <w:rPr>
          <w:sz w:val="28"/>
          <w:szCs w:val="28"/>
        </w:rPr>
        <w:t>Факт совершения МБУК «Городская библиотека» административного правонарушения по ст.15.14 КоАП РФ подтверждается:</w:t>
      </w:r>
    </w:p>
    <w:p>
      <w:pPr>
        <w:pStyle w:val="23"/>
        <w:spacing w:before="0" w:after="0"/>
        <w:ind w:firstLine="760"/>
        <w:jc w:val="both"/>
        <w:rPr/>
      </w:pPr>
      <w:r>
        <w:rPr/>
        <w:t>- протоколом № 04-24 от 11.09.2024, согласно которому законному представителю МБУК «Городская библиотека» Варлаковой Т.С.</w:t>
      </w:r>
      <w:r>
        <w:rPr>
          <w:lang w:bidi="ru-RU"/>
        </w:rPr>
        <w:t xml:space="preserve"> </w:t>
      </w:r>
      <w:r>
        <w:rPr/>
        <w:t>при составлении протокола бы</w:t>
      </w:r>
      <w:r>
        <w:rPr>
          <w:bCs/>
        </w:rPr>
        <w:t xml:space="preserve">ли </w:t>
      </w:r>
      <w:r>
        <w:rPr/>
        <w:t xml:space="preserve">разъяснены процессуальные права и обязанности, предусмотренные ст.25.1 КоАП РФ, а также возможность не свидетельствовать против себя (ст. 51 Конституции РФ), о чем Варлакова Т.С. лично расписалась. Копия протокола вручена Варлаковой Т.С., о чем имеется ее подпись. Нарушений требований ст. </w:t>
      </w:r>
      <w:hyperlink r:id="rId2" w:tgtFrame="_blank">
        <w:r>
          <w:rPr>
            <w:rStyle w:val="InternetLink"/>
            <w:color w:val="000000"/>
            <w:u w:val="none"/>
          </w:rPr>
          <w:t>28.2 КоАП</w:t>
        </w:r>
      </w:hyperlink>
      <w:r>
        <w:rPr/>
        <w:t xml:space="preserve"> РФ при составлении протокола об административном правонарушении в отношении МБУК «Городская библиотека» не усматривается;</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свидетельства о постановке на учёт российской организации в налоговом органе по месту нахождения на территории Российской Федерации серия 86 №001737038;</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свидетельства о государственной регистрации юридического лица серия 86 №00173645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риказа комитета культуры и туризма администрации города Нефтеюганска от 31.05.2024 № * о приёме Варлаковой Т.С. на работу на должность директора</w:t>
      </w:r>
      <w:r>
        <w:rPr/>
        <w:t xml:space="preserve"> </w:t>
      </w:r>
      <w:r>
        <w:rPr>
          <w:color w:val="000000"/>
          <w:sz w:val="28"/>
          <w:szCs w:val="28"/>
          <w:lang w:bidi="ru-RU"/>
        </w:rPr>
        <w:t xml:space="preserve">МБУК «Городская библиотека» с 31.05.2024 по 30.05.2025;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комитета культуры и туризма администрации города Нефтеюганска от 28.01.2022 № * о приёме Аюшеевой Г.Н. на работу</w:t>
      </w:r>
      <w:r>
        <w:rPr/>
        <w:t xml:space="preserve"> </w:t>
      </w:r>
      <w:r>
        <w:rPr>
          <w:color w:val="000000"/>
          <w:sz w:val="28"/>
          <w:szCs w:val="28"/>
          <w:lang w:bidi="ru-RU"/>
        </w:rPr>
        <w:t>на должность директора МБУК «Городская библиотека» с 28.01.2022 по 27.01.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комитета культуры и туризма администрации города Нефтеюганска от 19.01.2023 № * о продлении срока действия трудового договора с 28.01.2023 по 27.01.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риказа комитета культуры и туризма администрации города Нефтеюганска от 26.01.2024 № * о продлении срока действия трудового договора с Аюшеевой Г.Н.  с 28.01.2024 по 27.03.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комитета культуры и туризма администрации города Нефтеюганска от 22.03.2024 № 1 о прекращении (расторжении) трудового договора с работником (увольнении) Аюшеевой Г.Н. с 27.03.2024 с отметкой об ознакомлени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риказа комитета культуры и туризма администрации города Нефтеюганска от 27.03.2024 № * о поручении исполнения обязанностей Земцевой Л.Э. должности директора МБУК «Городская библиотека» с 28.03.2024 до решения кадрового вопроса;</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согласия на исполнение обязанностей Земцевой Л.Э. от 27.03.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акта по результатам контрольного мероприятия «Проверка законности и эффективности использования средств бюджета города Нефтеюганска, выделенных на проведение ремонтов» в муниципальном бюджетном учреждении культуры «Городская библиотека» от 08.07.2024, согласно которому выявлено расходование средств субсидии по нецелевому назначению, ввиду оплаты материалов, которые фактически не использовались по муниципальному контракту № 33 от 11.12.2023 на выполнение работ по текущему ремонту части нежилого помещения (помещение № 7 на 3 этаже), расположенного по адресу: Ханты-Мансийский автономный округ - Югра, г. Нефтеюганск, мкр-н 2а, здание № 8, пом. 3; по муниципальному контракта № 54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 по муниципальному контракту № 55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 по муниципальному контракту № 57 от 22.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 по контракту № 31 от 11.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копиями постановлений от 27.03.2018 № 47-нп, от 20.11.2018 № 169-нп, от 26.08.2019 № 149-нп, от 07.08.2020 № 122-нп, от 12.01.2022 № 4-нп, от 30.05.2023 № 68-нп, от 28.06.2023 № 79-нп, от 17.07.2023 № 86-нп, от 03.08.2023 № 98-нп, от 29.08.2023 № 103-нп, от 03.10.2023 № 117-нп, 09.10.2023 № 120-нп о внесении изменений в постановление № 126-нп  от 03.08.2017, из которых следует, что уполномоченный орган администрации города Нефтеюганска, в ведении которого закреплены муниципальные учреждения, осуществляет функции и полномочия учредителя муниципальных учреждений в части: финансового обеспечения выполнения муниципального задания подведомственными муниципальными учреждениями (пункт 5.5); финансового обеспечения капитального и текущего ремонта в отношении объектов муниципальной собственности, закреплённых департаментом муниципального имущества администрации города Нефтеюганска за муниципальными учреждениями (пункт 5.6). Приложением к Постановлению № 126-нп установлена ведомственная принадлежность муниципальных учреждений города Нефтеюганска, согласно которой Учреждение являлось подведомственным комитету культуры и туризма администрации города Нефтеюганска;</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муниципального задания»; копиями постановлений от 18.04.2019 № 78-нп, от 24.03.2020 № 40-нп, от 24.09.2020 № 148-нп, от 06.12.2021 № 176-нп, от 03.10.2023 № 119-нп о внесении изменения в постановление администрации города Нефтеюганска от 14.02.2018 № 24-нп, согласно которым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учреждения с бюджетным учреждением;</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оглашений от 30.12.2022, 29.12.2023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 Нефтеюганск с приложениями и дополнительными соглашениями, согласно которым</w:t>
      </w:r>
      <w:r>
        <w:rPr/>
        <w:t xml:space="preserve"> </w:t>
      </w:r>
      <w:r>
        <w:rPr>
          <w:color w:val="000000"/>
          <w:sz w:val="28"/>
          <w:szCs w:val="28"/>
          <w:lang w:bidi="ru-RU"/>
        </w:rPr>
        <w:t xml:space="preserve">Учреждение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 направлять средства субсидии на выплаты, установленные планом финансово-хозяйственной деятельности Учреждения;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3 год и плановый период 2024 и 2025 годов от 16.01.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3 год и плановый период 2024 и 2025 годов от 15.03.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3 год и плановый период 2024 и 2025 годов от 26.09.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3 год и плановый период 2024 и 2025 годов от 11.10.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3 год и плановый период 2024 и 2025 годов от 14.12.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4 год и плановый период 2025 и 2026 годов от 09.01.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Плана финансово-хозяйственной деятельности на 2024 год и плановый период 2025 и 2026 годов от 09.04.202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контракта № 33 от 11.12.2023 на выполнение работ по текущему ремонту части нежилого помещения (помещение № 7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фактуры № 65 от 25.12.2023; акта № 65 от 25.12.2023; справки о стоимости выполненных работ и затрат № 1 от 25.12.2023 (форма № КС-3); акта о приёмке выполненных работ № 1 от 25.12.2023 (Форма № КС-2); платёжного поручения № 354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муниципального контракта № 54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42 от 25.12.2023; счёта-фактуры № 74 от 25.12.2023; справки о стоимости выполненных работ и затрат № 1 от 25.12.2023 (форма № КС-3); акта о приёмке выполненных работ № 1 от 25.12.2023 (форма № КС-2); платёжного поручения № 347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муниципального контракта № 55 от 22.12.2023 на выполнение работ по текущему ремонту санузлов, расположенных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43 от 25.12.2023; счёта-фактуры № 73 от 25.12.2023; справки о стоимости выполненных работ и затрат № 1 от 25.12.2023 (форма № КС-3); акта о приёмке выполненных работ № 1 от 25.12.2023 (форма № КС-2); платёжного поручения № 348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муниципального контракта № 57 от 22.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ТЗШ-110 от 25.12.2023; справки о стоимости выполненных работ и затрат № 1 от 25.12.2023 (форма № КС-3); акта о приёмке выполненных работ № 1 от 25.12.2023 (форма № КС-2); платёжного поручения № 357 от 28.12.2023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контракта № 31 от 11.12.2023 на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ями счёта на оплату № 10 от 16.04.2024; акта о приёмке выполненных работ № 1 от 26.03.2024; справки о стоимости выполненных работ и затрат № 1 от 26.03.2024</w:t>
        <w:tab/>
        <w:t>(форма № КС-3); акта о приёмке выполненных работ № 1 от  26.03.2024</w:t>
        <w:tab/>
        <w:t>(форма № КС-2); платёжного поручения № 947 от 19.04.2024 со всеми подписями (согласова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ей распоряжения администрации города Нефтеюганска от 12.01.2017 № 6-р «Об утверждении Устава муниципального бюджетного учреждения культуры «Городская библиотека» с измене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Суд данные доказательства признает достоверными и достаточными для привлечения МБУК «Городская библиотека» к административной ответственности.</w:t>
      </w:r>
    </w:p>
    <w:p>
      <w:pPr>
        <w:pStyle w:val="Normal"/>
        <w:jc w:val="both"/>
        <w:rPr>
          <w:sz w:val="28"/>
          <w:szCs w:val="28"/>
        </w:rPr>
      </w:pPr>
      <w:r>
        <w:rPr>
          <w:color w:val="000000"/>
          <w:sz w:val="28"/>
          <w:szCs w:val="28"/>
          <w:lang w:bidi="ru-RU"/>
        </w:rPr>
        <w:t xml:space="preserve"> </w:t>
      </w:r>
      <w:r>
        <w:rPr>
          <w:sz w:val="28"/>
          <w:szCs w:val="28"/>
        </w:rPr>
        <w:t xml:space="preserve">        </w:t>
      </w:r>
      <w:r>
        <w:rPr>
          <w:sz w:val="28"/>
          <w:szCs w:val="28"/>
        </w:rPr>
        <w:t xml:space="preserve">Мировой судья квалифицирует действия </w:t>
      </w:r>
      <w:r>
        <w:rPr>
          <w:sz w:val="28"/>
          <w:szCs w:val="28"/>
          <w:lang w:bidi="ru-RU"/>
        </w:rPr>
        <w:t xml:space="preserve"> МБУК «Городская библиотека»   </w:t>
      </w:r>
      <w:r>
        <w:rPr>
          <w:sz w:val="28"/>
          <w:szCs w:val="28"/>
        </w:rPr>
        <w:t xml:space="preserve">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zCs w:val="28"/>
          <w:color w:val="000000"/>
        </w:rPr>
        <w:instrText xml:space="preserve"> HYPERLINK "http://mobileonline.garant.ru/" \l "/document/10108000/entry/285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TextBodyIndent"/>
        <w:spacing w:before="0" w:after="0"/>
        <w:ind w:left="0" w:firstLine="567"/>
        <w:jc w:val="both"/>
        <w:rPr/>
      </w:pPr>
      <w:r>
        <w:rPr>
          <w:sz w:val="28"/>
          <w:szCs w:val="28"/>
        </w:rPr>
        <w:t xml:space="preserve"> </w:t>
      </w:r>
      <w:r>
        <w:rPr>
          <w:sz w:val="28"/>
          <w:szCs w:val="28"/>
        </w:rPr>
        <w:t xml:space="preserve">К смягчающим административную ответственность обстоятельствам в соответствии со ст. 4.2 КоАП РФ, судья относит признание представителем юридического лица вины, раскаяние в содеянном, возмещение ущерба, причиненного правонарушением.        </w:t>
      </w:r>
    </w:p>
    <w:p>
      <w:pPr>
        <w:pStyle w:val="TextBodyIndent"/>
        <w:spacing w:before="0" w:after="0"/>
        <w:ind w:left="0" w:firstLine="567"/>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TextBodyIndent"/>
        <w:spacing w:before="0" w:after="0"/>
        <w:ind w:left="0" w:firstLine="567"/>
        <w:jc w:val="both"/>
        <w:rPr>
          <w:sz w:val="28"/>
          <w:szCs w:val="28"/>
        </w:rPr>
      </w:pPr>
      <w:r>
        <w:rPr>
          <w:sz w:val="28"/>
          <w:szCs w:val="28"/>
        </w:rPr>
        <w:t xml:space="preserve">   </w:t>
      </w:r>
      <w:r>
        <w:rPr>
          <w:sz w:val="28"/>
          <w:szCs w:val="28"/>
        </w:rPr>
        <w:t>При назначении наказания мировой судья учитывает обстоятельства дела, характер данного правонарушения, имущественное положение юридического лица, совершение правонарушения впервые и считает возможным назначить наказание в виде штрафа в пределах санкции статьи в размере 5 процентов от суммы средств, использованных не по целевому назначению 2 947 256 руб. 34 коп. х 5% = 4 577 руб. 77 коп., поскольку такой вид наказания в полной мере сможет обеспечить цели административного наказания в соответствии со ст.3.1 КоАП РФ, согласно которой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Indent"/>
        <w:spacing w:before="0" w:after="0"/>
        <w:ind w:left="0" w:firstLine="567"/>
        <w:jc w:val="both"/>
        <w:rPr/>
      </w:pPr>
      <w:r>
        <w:rPr>
          <w:sz w:val="28"/>
          <w:szCs w:val="28"/>
        </w:rPr>
        <w:t xml:space="preserve">  </w:t>
      </w:r>
      <w:r>
        <w:rPr>
          <w:sz w:val="28"/>
          <w:szCs w:val="28"/>
        </w:rPr>
        <w:t>Установленных законом оснований для прекращения производства по делу и освобождения от административной ответственности, в том числе по основанию, предусмотренному статьей 2.9 Кодекса Российской Федерации об административных правонарушениях, не имеется.</w:t>
      </w:r>
    </w:p>
    <w:p>
      <w:pPr>
        <w:pStyle w:val="TextBodyIndent"/>
        <w:spacing w:before="0" w:after="0"/>
        <w:ind w:left="0" w:firstLine="567"/>
        <w:jc w:val="both"/>
        <w:rPr/>
      </w:pPr>
      <w:r>
        <w:rPr>
          <w:sz w:val="28"/>
          <w:szCs w:val="28"/>
        </w:rPr>
        <w:t xml:space="preserve">  </w:t>
      </w: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TextBodyIndent"/>
        <w:spacing w:before="0" w:after="0"/>
        <w:ind w:left="0" w:firstLine="567"/>
        <w:jc w:val="both"/>
        <w:rPr>
          <w:sz w:val="28"/>
          <w:szCs w:val="28"/>
        </w:rPr>
      </w:pPr>
      <w:r>
        <w:rPr>
          <w:sz w:val="28"/>
          <w:szCs w:val="28"/>
        </w:rPr>
        <w:t xml:space="preserve"> </w:t>
      </w:r>
      <w:r>
        <w:rPr>
          <w:sz w:val="28"/>
          <w:szCs w:val="28"/>
        </w:rPr>
        <w:t>С учетом характера правонарушения, посягающего на установленный порядок управления в сфере условий предоставления субсидий, который должен носить устойчивый характер и соблюдение которого является обязанностью каждого участника данных правоотношений, оснований для признания совершенного правонарушения малозначительным мировой судья не усматривает.</w:t>
      </w:r>
    </w:p>
    <w:p>
      <w:pPr>
        <w:pStyle w:val="TextBodyIndent"/>
        <w:spacing w:before="0" w:after="0"/>
        <w:ind w:left="0" w:firstLine="567"/>
        <w:jc w:val="both"/>
        <w:rPr/>
      </w:pPr>
      <w:r>
        <w:rPr>
          <w:sz w:val="28"/>
          <w:szCs w:val="28"/>
        </w:rPr>
        <w:t xml:space="preserve">  </w:t>
      </w:r>
      <w:r>
        <w:rPr>
          <w:sz w:val="28"/>
          <w:szCs w:val="28"/>
        </w:rPr>
        <w:t>В соответствии с разъяснением, содержащим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TextBodyIndent"/>
        <w:spacing w:before="0" w:after="0"/>
        <w:ind w:left="0" w:firstLine="567"/>
        <w:jc w:val="both"/>
        <w:rPr/>
      </w:pPr>
      <w:r>
        <w:rPr>
          <w:sz w:val="28"/>
          <w:szCs w:val="28"/>
        </w:rPr>
        <w:t xml:space="preserve"> </w:t>
      </w:r>
      <w:r>
        <w:rPr>
          <w:sz w:val="28"/>
          <w:szCs w:val="28"/>
        </w:rPr>
        <w:t>Малозначительность суд считает невозможным применить в указанному правонарушению в силу следующего,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5.14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сполнении условий предоставления субсидий.</w:t>
      </w:r>
    </w:p>
    <w:p>
      <w:pPr>
        <w:pStyle w:val="TextBodyIndent"/>
        <w:spacing w:before="0" w:after="0"/>
        <w:ind w:left="0" w:firstLine="567"/>
        <w:jc w:val="both"/>
        <w:rPr/>
      </w:pPr>
      <w:r>
        <w:rPr>
          <w:sz w:val="28"/>
          <w:szCs w:val="28"/>
        </w:rPr>
        <w:t xml:space="preserve">  </w:t>
      </w:r>
      <w:r>
        <w:rPr>
          <w:sz w:val="28"/>
          <w:szCs w:val="28"/>
        </w:rPr>
        <w:t xml:space="preserve">Таким образом, основания для признания совершенного административного правонарушения малозначительным отсутствуют.   </w:t>
      </w:r>
    </w:p>
    <w:p>
      <w:pPr>
        <w:pStyle w:val="TextBodyIndent"/>
        <w:spacing w:before="0" w:after="0"/>
        <w:ind w:left="0" w:firstLine="567"/>
        <w:jc w:val="both"/>
        <w:rPr>
          <w:sz w:val="28"/>
          <w:szCs w:val="28"/>
        </w:rPr>
      </w:pPr>
      <w:r>
        <w:rPr>
          <w:sz w:val="28"/>
          <w:szCs w:val="28"/>
        </w:rPr>
        <w:t xml:space="preserve"> </w:t>
      </w:r>
      <w:r>
        <w:rPr>
          <w:sz w:val="28"/>
          <w:szCs w:val="28"/>
        </w:rPr>
        <w:t>Оснований для замены наказания в виде административного штрафа на предупреждение суд также не усматривает. Замена административного наказания в виде административного штрафа на предупреждение на основании статьи 4.1.1 КоАП РФ недопустима, поскольку совершенное административное правонарушение против порядка управления создает угрозу причинения вреда безопасности государства, учитывая, что объектом рассматриваемого административного правонарушения являются финансовые интересы государства, формирование доходов и осуществление расходов бюджетов бюджетной системы Российской Федерации, которая заключается не в наступлении каких-либо материальных последствий от совершенного правонарушении, а в пренебрежительном отношении  юридического лица к соблюдению обязанностей, установленных в целях соблюдения требований бюджетного законодательства.</w:t>
      </w:r>
    </w:p>
    <w:p>
      <w:pPr>
        <w:pStyle w:val="TextBodyIndent"/>
        <w:spacing w:before="0" w:after="0"/>
        <w:ind w:left="0" w:firstLine="567"/>
        <w:jc w:val="both"/>
        <w:rPr>
          <w:sz w:val="28"/>
          <w:szCs w:val="28"/>
        </w:rPr>
      </w:pP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rPr>
          <w:sz w:val="28"/>
          <w:szCs w:val="28"/>
        </w:rPr>
      </w:pPr>
      <w:r>
        <w:rPr>
          <w:sz w:val="28"/>
          <w:szCs w:val="28"/>
        </w:rPr>
        <w:t xml:space="preserve">                                                    </w:t>
      </w:r>
    </w:p>
    <w:p>
      <w:pPr>
        <w:pStyle w:val="TextBodyIndent"/>
        <w:spacing w:before="0" w:after="0"/>
        <w:ind w:left="0" w:firstLine="567"/>
        <w:jc w:val="center"/>
        <w:rPr>
          <w:bCs/>
          <w:sz w:val="28"/>
          <w:szCs w:val="28"/>
        </w:rPr>
      </w:pPr>
      <w:r>
        <w:rPr>
          <w:bCs/>
          <w:sz w:val="28"/>
          <w:szCs w:val="28"/>
        </w:rPr>
        <w:t>ПОСТАНОВИЛ:</w:t>
      </w:r>
    </w:p>
    <w:p>
      <w:pPr>
        <w:pStyle w:val="TextBodyIndent"/>
        <w:spacing w:before="0" w:after="0"/>
        <w:ind w:left="0" w:firstLine="567"/>
        <w:jc w:val="center"/>
        <w:rPr>
          <w:bCs/>
          <w:sz w:val="28"/>
          <w:szCs w:val="28"/>
        </w:rPr>
      </w:pPr>
      <w:r>
        <w:rPr>
          <w:bCs/>
          <w:sz w:val="28"/>
          <w:szCs w:val="28"/>
        </w:rPr>
      </w:r>
    </w:p>
    <w:p>
      <w:pPr>
        <w:pStyle w:val="TextBodyIndent"/>
        <w:spacing w:before="0" w:after="0"/>
        <w:ind w:left="0" w:firstLine="567"/>
        <w:jc w:val="both"/>
        <w:rPr>
          <w:sz w:val="28"/>
          <w:szCs w:val="28"/>
        </w:rPr>
      </w:pPr>
      <w:r>
        <w:rPr>
          <w:sz w:val="28"/>
          <w:szCs w:val="28"/>
        </w:rPr>
        <w:t xml:space="preserve">Признать юридическое лицо - Муниципальное бюджетное учреждение культуры «Городская библиотека»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му наказание в виде административного штрафа в размере 4 577 (четыре тысячи пятьсот семьдесят семь) руб. 77 коп.  </w:t>
      </w:r>
    </w:p>
    <w:p>
      <w:pPr>
        <w:pStyle w:val="TextBodyIndent"/>
        <w:spacing w:before="0" w:after="0"/>
        <w:ind w:left="0" w:firstLine="567"/>
        <w:jc w:val="both"/>
        <w:rPr>
          <w:sz w:val="28"/>
          <w:szCs w:val="28"/>
        </w:rPr>
      </w:pPr>
      <w:r>
        <w:rPr>
          <w:color w:val="FF0000"/>
          <w:sz w:val="28"/>
          <w:szCs w:val="28"/>
        </w:rPr>
        <w:t xml:space="preserve">  </w:t>
      </w:r>
      <w:r>
        <w:rPr>
          <w:sz w:val="28"/>
          <w:szCs w:val="28"/>
        </w:rPr>
        <w:t>Реквизиты для перечисления штрафа: Получатель: УФК по Ханты-Мансийскому автономному округу-Югре (Счётная палата города Нефтеюганска 04873J09020) ИНН 8604072073 КПП 860401001 ЕКС 40102810245370000007 р/с 03100643000000018700 Банк РКЦ Ханты-Мансийск // УФК по Ханты-Мансийскому автономному округу-Югре, г. Ханты-Мансийск БИК 007162163 Код УИН «0» ОКТМО 71874000 КБК 301 1 16 01154 01 0000 140.</w:t>
      </w:r>
      <w:r>
        <w:rPr>
          <w:color w:val="FF0000"/>
          <w:sz w:val="28"/>
          <w:szCs w:val="28"/>
        </w:rPr>
        <w:t xml:space="preserve"> </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8"/>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ab/>
        <w:tab/>
        <w:t xml:space="preserve">                                   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character" w:styleId="Style16">
    <w:name w:val="Сильное выделение"/>
    <w:qFormat/>
    <w:rPr>
      <w:i/>
      <w:iCs/>
      <w:color w:val="5B9BD5"/>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